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09.01.2017г.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, направленной на очистку от снега дорог по улицам села Большой Карай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предупреждению и ликвидации  ЧС и обеспечению пожарной безопасности в 2016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защитника Отечества 23 февраля  2017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овета ветеранов 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 сведений  о доходах, расходах, об имуществе и обязательствах имущественного характера муниципальных служащих  и лиц, замещавших муниципальные должности Большекарайского МО и соблюдения ими требований к служебному повед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празднования 72 -ой годовщины дня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 придворовых территорий 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 празднования Международного Дня зашиты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безопасности населения на водных объектах в летни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на территории Большекарайского М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7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7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 комиссии по делам несовершеннолетних  и защите их прав при администрации Большекарай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 предприятий, учреждений, организаций к отопительному сезону 2017-2018 г.г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муниципальных программ  в 2017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ероприятий по обеспечению пожарной безопасности в осенне-зимний пожароопасный период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-счетной комиссии  Большекарай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 безопасности людей на водных объектах Большекарайского муниципального образования в зимний период 2017-2018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здновании  Дня Матери на территории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Большекарайского Дома культуры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ыполнения мероприятий по предупреждению и ликвидации ЧС и обеспечению пожарной безопасности на объектах, задействованных в новогодних и Рождественских праздничных меро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к новогодним и рождественским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аботы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и  граждан    в 2017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ть  разъяснительные беседы по своевременной уплате    жителями села земельного  налога.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9:00Z</dcterms:created>
  <dc:creator>Olya</dc:creator>
  <dc:description/>
  <cp:keywords/>
  <dc:language>en-US</dc:language>
  <cp:lastModifiedBy>Olya</cp:lastModifiedBy>
  <dcterms:modified xsi:type="dcterms:W3CDTF">2017-02-02T06:39:00Z</dcterms:modified>
  <cp:revision>1</cp:revision>
  <dc:subject/>
  <dc:title/>
</cp:coreProperties>
</file>